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va7xl.p5f.cnruva7xl.p5f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